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立医院综合改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自评结果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评结论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自评得分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我院公立医院综合改革项目自评得分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分，其中：预算执行情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分，产出指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分，效益指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分，满意度指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分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（二）绩效目标完成情况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执行率情况。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我院收到市财政划拨公立医院改革资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万元，其中：公立医院综合改革专项资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万元、取消药品加成专项资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万元作为开展我院公立医院综合改革的工作经费，截止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底资金已使用完毕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完成的绩效目标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  <w:lang w:val="en-US" w:eastAsia="zh-CN"/>
        </w:rPr>
        <w:t>年度，我院对照公立医院综合改革绩效评价指标认真考核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合格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  <w:lang w:val="en-US" w:eastAsia="zh-CN"/>
        </w:rPr>
        <w:t>率达到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0"/>
          <w:szCs w:val="30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  <w:lang w:val="en-US" w:eastAsia="zh-CN"/>
        </w:rPr>
        <w:t>以上，药品零差率销售，综合改革工作得到顺利进行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6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未完成的绩效目标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无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存在的问题和原因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包括核实和评述上年度结果应用情况，列举本年度绩效问题和原因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绩效评价指标体系的精细化、科学化水平有待提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绩效评价工作业务人员能力有待提高。绩效评价工作是一项新的工作，工作的重点在于科学评价项目取得的效果和效益。绩效评价工作缺乏系统正规的业务培训，能力水平不高是目前开展绩效评价工作存在的主要困难。 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下一步拟改进措施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一步拟改进措施，包括项目整改和绩效目标调整完善等相关内容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立更加科学合理的绩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评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系和目标，建立健全项目管理机制。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强部门间的沟通协调，完善工作机制，推进绩效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的扎实有效开展。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强化督导检查， 进一步完善项目绩效评价奖励办法，发挥考核的引导和激励作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安排和拨付项目补助经费时与考核评价结果挂钩，合理确定补助经费，进一步发挥补助资金的激励作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拟与预算安排相结合情况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：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度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公立医院综合改革财政专项补助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自评表（附后）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佐证材料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基本情况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简要概述项目立项目的和年度绩效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righ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根据湖北省《关于取消药品加成全面启动城市公立医院综合改革工作的通知》文件要求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一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疗卫生机构服务水平和服务能力，持续深化公立医院综合改革，巩固破除以药补医成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院按照省、市有关公立医院改革的总体部署和要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度重视，精心组织，强化落实，扎实推进医院综合改革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争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得阶段性成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6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简要概述项目资金情况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包括资金结构、投向、用途、分配方式、结果等相关情况，常年性项目说明年度情况，延续性项目说明周期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yellow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我院从理顺医疗服务价格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人均医药费用控制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加强上下联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深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信息化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改善就医体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面入手，全力推动医改，取得—定成效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highlight w:val="yellow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shd w:fill="FFFFFF" w:val="clear"/>
          <w:lang w:val="en-US" w:eastAsia="zh-CN"/>
        </w:rPr>
        <w:t>全面取消药品加成、疫苗加成以及耗材加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实行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院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开始对来院患者实行药品、疫苗、耗材零加成结算，截止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度，我院更新零加成项目价格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74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，调整医疗服务收费项目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8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项，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shd w:fill="FFFFFF" w:val="clear"/>
          <w:lang w:val="en-US" w:eastAsia="zh-CN"/>
        </w:rPr>
        <w:t>纳入临床路径管理病种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shd w:fill="FFFFFF" w:val="clear"/>
          <w:lang w:val="en-US" w:eastAsia="zh-CN"/>
        </w:rPr>
        <w:t>个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全年门诊患者均次费用较去年同期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68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药占比控制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内。破除医院以药补医局面，从源头减轻群众就医负担、解决患者看病贵及大处方等问题，让来院患者得到实实在在的优惠福利，同时也在全市产生了良好的社会效益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立健康大联盟，形成特色服务效应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党的十九大提出的“大健康”理念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积极落实健康联盟工作部署，创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黄石市妇幼健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盟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承办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年黄石市妇幼健康联盟大会暨第一届磁湖论坛，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0"/>
          <w:szCs w:val="30"/>
          <w:lang w:val="en-US" w:eastAsia="zh-CN" w:bidi="ar-SA"/>
        </w:rPr>
        <w:t>7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家成员单位共谋妇幼健康事业疫后重振发展，进一步增强了联盟的凝聚力和向心力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发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妇幼保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能，资源共享，协调发展、共同提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有效缓解群众看病难、看病贵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，通过各项有效举措，我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医药费用不合理增长得到有效控制，</w:t>
      </w:r>
      <w:hyperlink r:id="rId2" w:tgtFrame="https://baike.baidu.com/item/%E5%85%AC%E7%AB%8B%E5%8C%BB%E9%99%A2%E6%94%B9%E9%9D%A9/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卫生总费用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幅与本地区</w:t>
      </w:r>
      <w:hyperlink r:id="rId3" w:tgtFrame="https://baike.baidu.com/item/%E5%85%AC%E7%AB%8B%E5%8C%BB%E9%99%A2%E6%94%B9%E9%9D%A9/_blank"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生产总值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增幅相协调，群众满意度明显提升，就医费用负担明显减轻。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先后联合湖北省儿科医疗质量控制中心、湖北省儿童医学中心举办基层巡讲和健康行公益活动，提升诊疗技术水平，让广大儿童在家门口享受省级专家优质诊疗服务。</w:t>
      </w:r>
    </w:p>
    <w:p>
      <w:pPr>
        <w:pStyle w:val="Normal"/>
        <w:numPr>
          <w:ilvl w:val="0"/>
          <w:numId w:val="3"/>
        </w:numPr>
        <w:spacing w:lineRule="exact" w:line="520"/>
        <w:ind w:left="-1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加大信息化建设力度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着力优化完善信息系统，提高信息化服务临床的的能力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上线 “智慧医院”，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现微信公众号预约挂号、支付缴费、检查结果查询等功能，引入雷奥妇幼健康管理平台，上线婚检孕优系统、托幼系统、营养系统、围产保健系统；填报“电子病历系统应用水平分级评价”，顺利达到四级水平。</w:t>
      </w:r>
    </w:p>
    <w:p>
      <w:pPr>
        <w:pStyle w:val="Normal"/>
        <w:numPr>
          <w:ilvl w:val="0"/>
          <w:numId w:val="3"/>
        </w:numPr>
        <w:spacing w:lineRule="exact" w:line="520"/>
        <w:ind w:left="-10" w:firstLine="64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改善就医服务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我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设立门诊服务中心，开设医患沟通中心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为患者提供一站式接待和咨询服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增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沟通咨询电话，持续改进医患沟通工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积极探索“医务社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志愿者”的服务模式，优化和改进社工志愿者服务流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部门自评工作开展情况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简要概述部门自评组织实施过程等相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  <w:lang w:val="en-US" w:eastAsia="zh-CN"/>
        </w:rPr>
        <w:t>为进一步规范项目资金管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确保此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项目绩效评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工作顺利进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收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卫建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知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我院将此项工作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重要政治任务来抓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成立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组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由院财务科牵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绩效自评，对资金完成度、预算资金使用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评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  <w:lang w:val="en-US" w:eastAsia="zh-CN"/>
        </w:rPr>
        <w:t>并结合日常监管掌握情况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</w:rPr>
        <w:t>形成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  <w:lang w:val="en-US" w:eastAsia="zh-CN"/>
        </w:rPr>
        <w:t>自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0"/>
          <w:szCs w:val="30"/>
        </w:rPr>
        <w:t>报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2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绩效目标完成情况分析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预算执行情况分析（包括完成情况和偏离原因等）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财政取消药品加成专项补助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实际执行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执行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财政公立医院改革专项补助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实际执行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，执行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绩效目标完成情况分析（包括完成情况和偏离原因等）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产出指标完成情况分析。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我院医疗服务收入占比为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46.94%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，较去年同期的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52.87%</w:t>
      </w:r>
      <w:r>
        <w:rPr>
          <w:rFonts w:ascii="仿宋" w:hAnsi="仿宋" w:cs="仿宋" w:eastAsia="仿宋"/>
          <w:sz w:val="30"/>
          <w:szCs w:val="30"/>
          <w:highlight w:val="yellow"/>
          <w:lang w:val="en-US" w:eastAsia="zh-CN"/>
        </w:rPr>
        <w:t>下降</w:t>
      </w:r>
      <w:r>
        <w:rPr>
          <w:rFonts w:eastAsia="仿宋" w:cs="仿宋" w:ascii="仿宋" w:hAnsi="仿宋"/>
          <w:sz w:val="30"/>
          <w:szCs w:val="30"/>
          <w:highlight w:val="yellow"/>
          <w:lang w:val="en-US" w:eastAsia="zh-CN"/>
        </w:rPr>
        <w:t>5.9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资产负债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.6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管理费用占业务支出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.05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均住院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4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；门诊均次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9.4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，住院均次费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32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药占比控制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内。群众满意度、医疗收入和医务性收入占比稳步上升，医疗费用增长过快趋势得到有效遏制，收入结构更加合理，医疗服务能力提升，各项指标均达到预期水平。</w:t>
      </w:r>
    </w:p>
    <w:p>
      <w:pPr>
        <w:pStyle w:val="Normal"/>
        <w:numPr>
          <w:ilvl w:val="0"/>
          <w:numId w:val="1"/>
        </w:numPr>
        <w:spacing w:lineRule="exact" w:line="620"/>
        <w:ind w:left="-1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效益指标完成情况分析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社会效益指标：社会影响力有所提升。</w:t>
      </w:r>
    </w:p>
    <w:p>
      <w:pPr>
        <w:pStyle w:val="Normal"/>
        <w:numPr>
          <w:ilvl w:val="0"/>
          <w:numId w:val="1"/>
        </w:numPr>
        <w:spacing w:lineRule="exact" w:line="620"/>
        <w:ind w:left="-1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满意度指标完成情况分析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服务对象满意度指标：患者满意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5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-13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上年度部门自评结果应用情况</w:t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我院收到市财政划拨取消药品加成专项资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万元和公立医院综合改革专项资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万元，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万元作为开展我院公立医院综合改革的工作经费，截止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月底资金已使用完毕。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度我院住院患者均次费较去年同期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65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门诊患者均次费用较去年同期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71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药占比控制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以内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医药费用不合理增长得到有效控制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医疗费用增长过快趋势得到有效遏制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群众满意度明显提升，就医费用负担明显减轻。</w:t>
      </w:r>
    </w:p>
    <w:p>
      <w:pPr>
        <w:pStyle w:val="Normal"/>
        <w:numPr>
          <w:ilvl w:val="0"/>
          <w:numId w:val="2"/>
        </w:numPr>
        <w:spacing w:lineRule="exact" w:line="620"/>
        <w:ind w:left="-13"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其他佐证材料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立医院综合改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自评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黑体" w:eastAsia="楷体_GB2312;楷体"/>
          <w:kern w:val="0"/>
          <w:sz w:val="48"/>
          <w:szCs w:val="48"/>
          <w:lang w:eastAsia="zh-CN"/>
        </w:rPr>
        <w:t>鄂东医疗集团市妇幼保健院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 xml:space="preserve">                           </w:t>
      </w:r>
      <w:r>
        <w:rPr>
          <w:rFonts w:ascii="楷体_GB2312;楷体" w:hAnsi="楷体_GB2312;楷体" w:cs="黑体" w:eastAsia="楷体_GB2312;楷体"/>
          <w:kern w:val="0"/>
          <w:sz w:val="48"/>
          <w:szCs w:val="48"/>
        </w:rPr>
        <w:t>填报日期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公立医院综合改革财政专项补助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市卫健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妇幼保健院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市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取消药品加成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3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公立医院改革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更新零加成项目价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743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743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门诊均次费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39.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住院均次费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7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7532.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药占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＜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8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7.17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资产负债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3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7.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管理费用比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2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1.0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期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社会影响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有待提升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有所提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8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患者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分</w:t>
            </w:r>
          </w:p>
        </w:tc>
      </w:tr>
      <w:tr>
        <w:trPr>
          <w:trHeight w:val="160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目标已按期完成</w:t>
            </w:r>
          </w:p>
        </w:tc>
      </w:tr>
      <w:tr>
        <w:trPr>
          <w:trHeight w:val="318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截止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年我院顺利完成全面取消药品加成、疫苗加成以及耗材加成工作，更新零加成项目价格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743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项，调整医疗服务收费项目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088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项，纳入临床路径管理病种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个，全年门诊患者均次费用较去年同期减少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5.68%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。后期我院也将继续加强内部价格管理，加大对院内物价收费行为的自查和监督，进一步规范物价收费行为，提高物价收费透明度，增强患者信任度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55;&#29983;&#24635;&#36153;&#29992;" TargetMode="External"/><Relationship Id="rId3" Type="http://schemas.openxmlformats.org/officeDocument/2006/relationships/hyperlink" Target="https://baike.baidu.com/item/&#29983;&#20135;&#24635;&#2054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8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B5E278FC47739F15FF665FC109B1</vt:lpwstr>
  </property>
  <property fmtid="{D5CDD505-2E9C-101B-9397-08002B2CF9AE}" pid="3" name="KSOProductBuildVer">
    <vt:lpwstr>2052-11.1.0.10495</vt:lpwstr>
  </property>
</Properties>
</file>